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рјан Миленков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ојна академија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2004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истем логистике, снабдевање и одржавање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блас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Индустријско инжењерство и инжењерски менаџмен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истем логистике, снабдевање и одржавање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6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Логис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истем логистике</w:t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Логис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истем логистике</w:t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отехничко и рачунарско инжењерств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Електронски системи 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OSNLOG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снови логистик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Војноелектронско инжењерство, Војномашинско инжењерство,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саобраћајно инжењерств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ехнолошко инжењерство и зашти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кономија одбра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VLOG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логисти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SNBMTS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набдевање материјалним средствим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Војноелектронско инжењерство, Војномашинско инжењерство,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ојносаобраћајно инжењерств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ехнолошко инжењерство и зашти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.TEHPOD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ехничка подрш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електронско инжењерство, Војномашинско инжењерство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ехнолошко инжењерство и зашти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6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2.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DVN052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Логистика у систему одбран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ндрејић М., Миленков М., Основи логистике, уџбеник, Медија центар “Одбрана“, Београд, 2012. године.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ндрејић М., Миленков М., Менаџмент техничком подршком, уџбеник, Медија центар “Одбрана“, Београд, 2015. године.</w:t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ндрејић М., Миленков М., Логистика у систему одбране, уџбеник, Медија центар “Одбрана“, Београд, 2019. године.</w:t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коловић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Миленков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М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Љубојевић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С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Арсић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С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Практикум за рад органа логистике у батаљону, Медија центар “Одбрана“, Београд 2018. године.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Epler I., Sokolović V., Milenkov M., Bukvić M., Application of lean tools for improved effectiveness in maintenance of technical systems for special purposes, Eksploatacja i Niezawodnosc – Maintenance and Reliability, 2017, 19 (4), pp. 616–625.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Milenkov M., Milovanović V., Sokolović V., Epler I., A methodology for the bidders evaluation and selection in the public procurement process based on heterogeneous information and adaptive consensus approaches, International Journal of Industrial Engineering: Theory, Application and Practice, 2023, 30(1), pp. 203-231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Milovanović V., Aleksić A., Sokolović V., Milenkov M., Ranking of key performance indicators of the overhaul process of technical systems, International Journal of Industrial Engineering: Theory, Application and Practice, 2024, 31(1), pp. 65-83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Milovanović V., Aleksić A., Milenkov M.,  Sokolović V., Rankinf of asset maintenance process KPIs using Fermatean fuzzy Delphi and fuzzy ELECTRE method, Journal of Intelligent &amp; Fuzzy Systems, 2025, 48(3),  pp. 197-213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Simić N., Stefanović M., Milenkov M.,  Labović Vukić D., Model for resource allocation in the public sector based on strategic importance and quality, Technical Gazette, 2025, 32(2),  pp. 628-636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Milenkov M., Sokolović V., Milovanović V., MilićM., Logistics: Its role, significance and approaches, Military technical Courier, 2020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vol. 68, Issue 1, pp. 79-106, 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98</w:t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омаћи: 2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Више курсева из области логистике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планирања логистичке подршке и управљања пројектима.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1) Досадашње дужности (послови): (1) Сарадник у Катедри логистике; (2) Начелник групе у Катедри логистике; (3) Начелник катедре; 2) Учешће у НИП; 3) Ментор 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у узради завршних и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стручних радова; 3) Члан српске логистичке асоцијације; 4)Учешће у изради системских докумената за уређење логистике у систему одбране; 5) Реализација наставе на каријерним облицима усавршавања; 6) Учешће у планирању, организацији и реализацији међународне кадетске логистичке вежбе FOURLOG.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5:00Z</dcterms:created>
  <dc:creator>KVEI-Bujakovic</dc:creator>
  <dc:description/>
  <cp:keywords/>
  <dc:language>en-US</dc:language>
  <cp:lastModifiedBy>Марјан А, Миленков</cp:lastModifiedBy>
  <dcterms:modified xsi:type="dcterms:W3CDTF">2025-04-24T10:28:00Z</dcterms:modified>
  <cp:revision>10</cp:revision>
  <dc:subject/>
  <dc:title/>
</cp:coreProperties>
</file>